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3rd, 2022, 10:00am –12:0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 (and 2023 workpla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Emma Sandman Introduc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DEI Training Remind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Legislative Event at Prospect S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oundtable discu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(Nature Center, Teepee, Pavilion, Capital Expenditures, etc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August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October 26th 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3:00Z</dcterms:created>
  <dc:creator>joshua.kelly</dc:creator>
  <dc:description/>
  <cp:keywords/>
  <dc:language>en-US</dc:language>
  <cp:lastModifiedBy>Danforth, Peter - NRCS, Morrisville, VT</cp:lastModifiedBy>
  <cp:lastPrinted>2021-10-13T09:53:00Z</cp:lastPrinted>
  <dcterms:modified xsi:type="dcterms:W3CDTF">2022-09-28T14:13:00Z</dcterms:modified>
  <cp:revision>2</cp:revision>
  <dc:subject/>
  <dc:title>LAMOILLE COUNTY NATURAL RESOURCES CONSERVATION DISTRICT</dc:title>
</cp:coreProperties>
</file>