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6, 2024, 10am-12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erson at the Lamoille County Natur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pprove Minutes from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WZ Ag Program Specialist deci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WZ Meeting in St. Albans (see attached flye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ign up for FPF Premium service and Custom Access Subscrip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Admin Assistant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EI Surve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ew NRCS zones. Lamoille to Join Orlean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July financia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iscuss and approve FY25 Budge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September 25th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52:00Z</dcterms:created>
  <dc:creator>joshua.kelly</dc:creator>
  <dc:description/>
  <cp:keywords/>
  <dc:language>en-US</dc:language>
  <cp:lastModifiedBy>Danforth, Peter - FPAC-NRCS, VT</cp:lastModifiedBy>
  <cp:lastPrinted>2024-06-26T08:26:00Z</cp:lastPrinted>
  <dcterms:modified xsi:type="dcterms:W3CDTF">2024-08-06T17:57:00Z</dcterms:modified>
  <cp:revision>3</cp:revision>
  <dc:subject/>
  <dc:title>LAMOILLE COUNTY NATURAL RESOURCES CONSERVATION DISTRICT</dc:title>
</cp:coreProperties>
</file>